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чая учебная программа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Информатика и информационные технологии» («Информатика и ИТ»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1- 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 Кибан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галы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1 г.</w:t>
      </w:r>
      <w:r>
        <w:br w:type="page"/>
      </w:r>
    </w:p>
    <w:p>
      <w:pPr>
        <w:pStyle w:val="Style13"/>
        <w:spacing w:before="0" w:after="0"/>
        <w:ind w:left="3261" w:hanging="3261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Настоящая  рабочая  учебная программа  начального (пропедефтического) курса «Информатика и ИТ» для 4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от 05.03.2004 № 1089 и примерной программы начального образования по информатике и информационным  технологиям, опубликованной в сборнике программ для общеобразовательных учреждений («Программы для общеобразовательных учреждений: Информатика. 2-11 классы» - 2-е издание, исправленное и дополненное. М.: БИНОМ. Лаборатория знаний, 2005).</w:t>
      </w:r>
      <w:r>
        <w:rPr>
          <w:b/>
          <w:bCs/>
        </w:rPr>
        <w:t xml:space="preserve"> </w:t>
      </w:r>
      <w:r>
        <w:rPr/>
        <w:t xml:space="preserve">Программа построена так, что может использоваться при изучении информатики в начальной школе, как «точка входа» в предмет для школьников, приступающих к ее изучению впервые. </w:t>
      </w:r>
    </w:p>
    <w:p>
      <w:pPr>
        <w:pStyle w:val="Normal"/>
        <w:ind w:firstLine="720"/>
        <w:jc w:val="both"/>
        <w:rPr/>
      </w:pPr>
      <w:r>
        <w:rPr/>
        <w:t xml:space="preserve">Непрерывность обучения </w:t>
      </w:r>
      <w:r>
        <w:rPr>
          <w:bCs/>
          <w:color w:val="000000"/>
        </w:rPr>
        <w:t>информатике</w:t>
      </w:r>
      <w:r>
        <w:rPr/>
        <w:t xml:space="preserve"> с 4 по 11 класс — это необходимый шаг в развитии общего образования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 и ИТ» на </w:t>
      </w:r>
      <w:r>
        <w:rPr>
          <w:lang w:val="en-US"/>
        </w:rPr>
        <w:t>I</w:t>
      </w:r>
      <w:r>
        <w:rPr/>
        <w:t xml:space="preserve"> ступени обучения начального уровня являются получение школьниками представления о сущности информационных процессов, классификация информации, выделение общего и особенного, установление связи, сравнение, проведение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на перво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, как элементах реальной действи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с основными теоретическими понятиями информатики.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умений использовать электронные пособия, конструкторы, тренажеры, презентации в учебном процессе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графические модели, решаются нестандартные задач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Настоящая</w:t>
      </w:r>
      <w:r>
        <w:rPr>
          <w:color w:val="000000"/>
        </w:rPr>
        <w:t xml:space="preserve"> программа описывает начальный курс информатики, предназначенный для изучения в 4 классе общеобразовательных учреждений. </w:t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>
          <w:b/>
        </w:rPr>
        <w:t xml:space="preserve">Место предмета в решении общих целей и задач 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</w:t>
      </w:r>
      <w:r>
        <w:rPr/>
        <w:t>.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Учебный план 4 классов отводит 34,5 часа для обязательного изучения  предмета «Информатика и информационные технологии»  из расчета 1 учебный час в неделю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</w:t>
      </w:r>
      <w:r>
        <w:rPr>
          <w:color w:val="000000"/>
        </w:rPr>
        <w:t>(«Информатику» и «Информационные технологии») при заполнении журналов и аттестационных документов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20" w:after="0"/>
        <w:ind w:firstLine="720"/>
        <w:jc w:val="both"/>
        <w:rPr/>
      </w:pPr>
      <w:r>
        <w:rPr>
          <w:b/>
          <w:color w:val="000000"/>
        </w:rPr>
        <w:t>Целями</w:t>
      </w:r>
      <w:r>
        <w:rPr>
          <w:color w:val="000000"/>
        </w:rPr>
        <w:t xml:space="preserve"> изучения этого предмета в 4 классах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color w:val="000000"/>
        </w:rPr>
      </w:pPr>
      <w:r>
        <w:rPr>
          <w:color w:val="000000"/>
        </w:rPr>
        <w:t xml:space="preserve">формирование готовности к использованию методов информатики и средств ИКТ в учеб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пропедевтика понятий базового курса инфор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развитие творческих и познавательных способностей школьников.</w:t>
      </w:r>
    </w:p>
    <w:p>
      <w:pPr>
        <w:pStyle w:val="Style13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color w:val="000000"/>
        </w:rPr>
        <w:t xml:space="preserve">Основополагающими </w:t>
      </w:r>
      <w:r>
        <w:rPr>
          <w:b/>
          <w:color w:val="000000"/>
        </w:rPr>
        <w:t>принципами</w:t>
      </w:r>
      <w:r>
        <w:rPr>
          <w:color w:val="000000"/>
        </w:rPr>
        <w:t xml:space="preserve"> построения курса информатики в 4 классах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color w:val="000000"/>
        </w:rPr>
      </w:pPr>
      <w:r>
        <w:rPr>
          <w:color w:val="000000"/>
        </w:rPr>
        <w:t xml:space="preserve">целостность и непрерывность, означающие, что данная ступень является важным звеном единой общешкольной подготовки по информатике и информационным технолог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научность в сочетании с доступностью, строгость и систем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практико-ориентированность и межпредметность, обеспечивающие отбор содержания, направленного на решение простейших практических задач планирования деятельности, поиска нужной информации, инструментирования всех видов деятельности, реализующих основные пользовательские возможности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принцип дидактической спирали: вначале общее знакомство с понятием с учетом имеющегося опыта обучаемых,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принцип развивающего обучения (обучение ориентировано не только на получение новых знаний в области информатики и информационных технологий, но и на актив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«Информатика и информационные технологии» для 4-х классов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/>
      </w:pPr>
      <w:r>
        <w:rPr/>
        <w:t xml:space="preserve">Программа призвана сформировать умения самостоятельно и мотивированно организовывать свою познавательную деятельность (от постановки целей до получения и оценки результата); элементарные навыки прогнозирования. </w:t>
      </w:r>
    </w:p>
    <w:p>
      <w:pPr>
        <w:pStyle w:val="Normal"/>
        <w:ind w:firstLine="708"/>
        <w:jc w:val="both"/>
        <w:rPr/>
      </w:pPr>
      <w:r>
        <w:rPr/>
        <w:t xml:space="preserve">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а); передача содержания информации адекватно поставленной цели (сжато, полно, выборочно); объяснение изученных материалов на самостоятельно подобранных конкретных примерах. </w:t>
      </w:r>
    </w:p>
    <w:p>
      <w:pPr>
        <w:pStyle w:val="Normal"/>
        <w:ind w:firstLine="708"/>
        <w:jc w:val="both"/>
        <w:rPr/>
      </w:pPr>
      <w:r>
        <w:rPr/>
        <w:t>В области рефлексивной деятельности формируются умение объективного оценивания своих учебных достижений; навыки организации и участия в коллективной деятельности; постановки общей цели и определение средств ее достижения.</w:t>
      </w:r>
    </w:p>
    <w:p>
      <w:pPr>
        <w:pStyle w:val="Style13"/>
        <w:spacing w:before="120" w:after="0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3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СОДЕРЖАНИЕ КУРСА </w:t>
      </w:r>
    </w:p>
    <w:p>
      <w:pPr>
        <w:pStyle w:val="Style13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«ИНФОРМАТИКА И ИНФОРМАЦИОННЫЕ ТЕХНОЛОГИИ» </w:t>
      </w:r>
    </w:p>
    <w:p>
      <w:pPr>
        <w:pStyle w:val="Style13"/>
        <w:spacing w:before="120" w:after="120"/>
        <w:jc w:val="center"/>
        <w:rPr/>
      </w:pPr>
      <w:r>
        <w:rPr>
          <w:b/>
          <w:color w:val="000000"/>
          <w:sz w:val="28"/>
          <w:szCs w:val="27"/>
        </w:rPr>
        <w:t>4 КЛАСС</w:t>
      </w:r>
    </w:p>
    <w:p>
      <w:pPr>
        <w:pStyle w:val="Style13"/>
        <w:spacing w:before="120" w:after="12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Cs w:val="27"/>
        </w:rPr>
        <w:t>(34,5 часа)</w:t>
      </w:r>
    </w:p>
    <w:p>
      <w:pPr>
        <w:pStyle w:val="Normal"/>
        <w:spacing w:before="280" w:after="280"/>
        <w:rPr/>
      </w:pPr>
      <w:r>
        <w:rPr>
          <w:b/>
          <w:bCs/>
        </w:rPr>
        <w:t>Содержание курса строилось на основе трех основных ид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ментарного изложения содержания школьной информатики на уровне формирования предварительных понятий и представлений о компьюте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еление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Style1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Содержание предмета «Информатика и информационные технологии» в 4 классе представлено следующими укрупненными модулями.</w:t>
      </w:r>
    </w:p>
    <w:p>
      <w:pPr>
        <w:pStyle w:val="Normal"/>
        <w:numPr>
          <w:ilvl w:val="0"/>
          <w:numId w:val="13"/>
        </w:numPr>
        <w:spacing w:before="120" w:after="0"/>
        <w:ind w:left="1066" w:hanging="357"/>
        <w:jc w:val="both"/>
        <w:rPr>
          <w:color w:val="000000"/>
        </w:rPr>
      </w:pPr>
      <w:r>
        <w:rPr>
          <w:color w:val="000000"/>
        </w:rPr>
        <w:t xml:space="preserve">Модуль </w:t>
      </w:r>
      <w:r>
        <w:rPr>
          <w:b/>
          <w:color w:val="000000"/>
        </w:rPr>
        <w:t>«</w:t>
      </w:r>
      <w:r>
        <w:rPr>
          <w:b/>
          <w:bCs/>
        </w:rPr>
        <w:t>Информация. Человек и компьютер</w:t>
      </w:r>
      <w:r>
        <w:rPr>
          <w:b/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 понятия</w:t>
      </w:r>
      <w:r>
        <w:rPr>
          <w:color w:val="000000"/>
          <w:sz w:val="22"/>
          <w:szCs w:val="22"/>
        </w:rPr>
        <w:t>: информация, информационный объект, информационный процесс, кодирование информации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и информация.</w:t>
      </w:r>
      <w:r>
        <w:rPr/>
        <w:t xml:space="preserve"> Какая бывает информ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Представления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/>
        <w:t>Кодирование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/>
        <w:t>Компьютер — как помощник при работе с информацией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редства информатизац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>: процессор, оперативная память, внешняя память, носители информации, устройства ввода информации, устройства вывода информации, файл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Устройства компьютер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памяти в компьюте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/>
        <w:t>Носители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Информационные технолог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текстовый редактор, графический редактор, калькулятор, мультимедийный документ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й редактор: назначение и основные функци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редактор: назначение и основные функци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кулятор и его возможност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технологии.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оциальная информатика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нформационная деятельность человека информационная этика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стория информатик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нформации в жизни обществ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этика.</w:t>
      </w:r>
    </w:p>
    <w:p>
      <w:pPr>
        <w:pStyle w:val="Style13"/>
        <w:spacing w:before="120" w:after="120"/>
        <w:jc w:val="both"/>
        <w:rPr>
          <w:rStyle w:val="StrongEmphasis"/>
        </w:rPr>
      </w:pPr>
      <w:r>
        <w:rPr>
          <w:color w:val="000000"/>
          <w:szCs w:val="27"/>
        </w:rPr>
        <w:t>Разбивка содержания курса «Информатика и информационные технологии» в 4 классе по часам и с учетом количества практических работ следующ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Учимся работать на компьютере. – 8 часов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а безопасности. Устройство компьютера. Назначение основных устройств компьютера. Человек и компьютер. Рабочий стол в реальном и виртуальном мире. Компьютерная помощница – мышь. Представление о графическом интерфейсе системной среды. Освоение клавиатуры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4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>Теоретическая информатика. – 8 часов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. Действия с информацией. Способы кодирования информации. Наглядные формы представления информации. Обработка и изменение формы информации. Получение новой информации. </w:t>
      </w:r>
      <w:r>
        <w:rPr>
          <w:bCs/>
        </w:rPr>
        <w:t>Понятие, суждение, умозаключение.</w:t>
      </w:r>
      <w:r>
        <w:rPr/>
        <w:t xml:space="preserve"> Отношения между понятиями. Классификация. Совместимые и несовместимые по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стейшая технология работы с текстом. – 7 часов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текстового редактора. Структура текстового редактора (на примере Блокнота). Технология ввода текста. Редактирование текста. Работа с фрагментами. Поиск информации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</w:t>
      </w:r>
      <w:r>
        <w:rPr>
          <w:b/>
          <w:i/>
          <w:color w:val="000000"/>
          <w:sz w:val="22"/>
          <w:szCs w:val="22"/>
        </w:rPr>
        <w:t xml:space="preserve"> работы – 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Компьютерная графика. – 3 часа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компьютерная графика. Основные возможности графического редактора (на примере Paint) по созданию графических объектов. Настройка инструментов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2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ычисления на компьютере с помощью программы «Калькулятор». – 1 час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логия вычислений с помощью программы «Калькулятор»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</w:t>
      </w:r>
      <w:r>
        <w:rPr>
          <w:b/>
          <w:i/>
          <w:color w:val="000000"/>
          <w:sz w:val="22"/>
          <w:szCs w:val="22"/>
        </w:rPr>
        <w:t xml:space="preserve"> работа – 1.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редставление о составном документе. – 3 часа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несколькими окнами. Освоение совместных действий при работе с двумя программами. Работа с графическими объектами. Логические игры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2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Создание презентаций. – 5 часов </w:t>
      </w:r>
    </w:p>
    <w:p>
      <w:pPr>
        <w:pStyle w:val="Style13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движущихся изображений в программе </w:t>
      </w:r>
      <w:r>
        <w:rPr>
          <w:color w:val="000000"/>
          <w:sz w:val="22"/>
          <w:szCs w:val="22"/>
          <w:lang w:val="en-US"/>
        </w:rPr>
        <w:t>PowerPoint</w:t>
      </w:r>
      <w:r>
        <w:rPr>
          <w:color w:val="000000"/>
          <w:sz w:val="22"/>
          <w:szCs w:val="22"/>
        </w:rPr>
        <w:t>. Выбор темы проекта. Подбор информации для создания проекта. Создание проекта. Защита проектов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2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практических работ – 17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ум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ребования к уровню подготовки учащихся 4 класса в области информатики и информационных технолог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результате изучения информатики и информационных технологий ученик 4 класса  должен: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авила работы с компьютером и технику безопас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ть с текстами и изображениями (информационными объектами) на экране компьюте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льзоваться средствами информационных технологий: телефоном, компьютеро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ть осуществлять простейшие операции с файлами (создание, сохранение, запуск програм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ускать простейшие широко используемые прикладные программы: текстовый и графический редактор, тренажер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вать элементарные проекты и презентации с использованием компью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вильного применения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мения применять текстовый редактор для набора, редактирования и форматирования простейших текстов (модел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иобретенные вычислительные навыки работы с приложением «Калькулятор» на бытовом уровне.</w:t>
      </w:r>
    </w:p>
    <w:p>
      <w:pPr>
        <w:pStyle w:val="Heading3"/>
        <w:jc w:val="center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редств ИКТ, необходимых для реализации программы предмета «Информатика и информационные технологии» в 4 классе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Компьютер</w:t>
      </w:r>
      <w:r>
        <w:rPr>
          <w:color w:val="000000"/>
          <w:sz w:val="22"/>
          <w:szCs w:val="22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ектор, </w:t>
      </w:r>
      <w:r>
        <w:rPr>
          <w:color w:val="000000"/>
          <w:sz w:val="22"/>
          <w:szCs w:val="22"/>
        </w:rPr>
        <w:t xml:space="preserve"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 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Принтер</w:t>
      </w:r>
      <w:r>
        <w:rPr/>
        <w:t xml:space="preserve"> – </w:t>
      </w:r>
      <w:r>
        <w:rPr>
          <w:color w:val="000000"/>
          <w:sz w:val="22"/>
          <w:szCs w:val="22"/>
        </w:rPr>
        <w:t xml:space="preserve">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 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color w:val="000000"/>
          <w:sz w:val="22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color w:val="000000"/>
          <w:sz w:val="22"/>
        </w:rPr>
        <w:t xml:space="preserve">клавиатура и мышь (и разнообразные устройства аналогичного назначения). </w:t>
      </w:r>
    </w:p>
    <w:p>
      <w:pPr>
        <w:pStyle w:val="Style13"/>
        <w:spacing w:before="120" w:after="0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Компоненты учебного и программно-методического комплекса по курсу «Информатика и информационные технологии» в 4 классе следующие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color w:val="000000"/>
        </w:rPr>
        <w:t>Матвеева Н.В.</w:t>
      </w:r>
      <w:r>
        <w:rPr>
          <w:color w:val="000000"/>
        </w:rPr>
        <w:t xml:space="preserve">Информатика и ИКТ: учебник для 4 класса. — М.:БИНОМ. Лаборатория  знаний, 2009. (Содержит изложение теоретического материала с вопросами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Матвеева Н.В.   </w:t>
      </w:r>
      <w:r>
        <w:rPr>
          <w:color w:val="000000"/>
        </w:rPr>
        <w:t xml:space="preserve">Информатика и  ИКТ:  рабочая тетрадь для 4  класса.  Часть   1. —М.:БИНОМ. Лаборатория знаний, 2009. (Содержит задания по темам курса учебник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Матвеева Н.В.  </w:t>
      </w:r>
      <w:r>
        <w:rPr>
          <w:color w:val="000000"/>
        </w:rPr>
        <w:t>Информатика и ИКТ: рабочая тетрадь для 4 класса. Часть 2. —М.:БИНОМ. Лаборатория знаний, 2009. (Содержит задания по темам курса учебник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436"/>
        <w:jc w:val="both"/>
        <w:rPr/>
      </w:pPr>
      <w:r>
        <w:rPr>
          <w:i/>
          <w:iCs/>
          <w:color w:val="000000"/>
        </w:rPr>
        <w:t xml:space="preserve">Матвеева   Н.В.   </w:t>
      </w:r>
      <w:r>
        <w:rPr>
          <w:color w:val="000000"/>
        </w:rPr>
        <w:t>Уроки   информатики   в   2-4   классах:   Методическое   пособие.   М:БИНОМ. Лабо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436"/>
        <w:jc w:val="both"/>
        <w:rPr/>
      </w:pPr>
      <w:hyperlink r:id="rId2" w:tgtFrame="_blank">
        <w:r>
          <w:rPr>
            <w:rStyle w:val="InternetLink"/>
            <w:color w:val="0000FF"/>
            <w:u w:val="single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4 класс, 2008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436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stersk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veevaN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lbz.ru/files/Matveeva/4klass_24_12_08.rar" TargetMode="External"/><Relationship Id="rId3" Type="http://schemas.openxmlformats.org/officeDocument/2006/relationships/hyperlink" Target="http://www.metodist.lbz.ru/avt_masterskaya_MatveevaN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www.PHILka.RU</dc:creator>
  <dc:description/>
  <cp:keywords/>
  <dc:language>en-US</dc:language>
  <cp:lastModifiedBy>teacher</cp:lastModifiedBy>
  <cp:lastPrinted>2011-12-12T11:30:00Z</cp:lastPrinted>
  <dcterms:modified xsi:type="dcterms:W3CDTF">2012-04-28T06:08:00Z</dcterms:modified>
  <cp:revision>2</cp:revision>
  <dc:subject/>
  <dc:title>Cогласовано:</dc:title>
</cp:coreProperties>
</file>